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6-01-2024-003076-6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506-2106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15 ма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шкина Евгения Николаевича, * года рождения, уроженца *, место работы: не работает, водительское удостоверение: *выдано *, зарегистрированного и проживающего по адресу: 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3.03.2024 года в 00 час. 01 мин. по адресу: *, гражданин Машкин Е.Н., не оплатил административный штраф в размере 1000 рублей по постановлению № 188100863220002040808 от 23.12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Машкин Е.Н.</w:t>
      </w:r>
      <w:r>
        <w:rPr>
          <w:rFonts w:cs="Times New Roman" w:ascii="Times New Roman" w:hAnsi="Times New Roman"/>
          <w:color w:val="C00000"/>
          <w:szCs w:val="24"/>
        </w:rPr>
        <w:t>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86 № 579205  об административном правонарушении от 24.03.2024 года; копию постановления № 18810086220002040808 от 23.12.2023 года по делу об административном правонарушении, согласно которому Машкину Е.Н., назначен штраф в размере 1000 рублей за совершение административного правонарушения, предусмотренного ч. 1 ст. 12.12 Кодекса РФ об АП, с распиской привлекаемого лица в получении копии в день вынесения постановления; рапорт  сотрудника от 24.03.2024;  карточка учета транспортного средства; данные ГИС ГМП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086220002040808 от 23.12.2023 года вступило в законную силу 03.01.2024 года, следовательно, штраф должен был быть уплачен по 02.03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ашкин Е.Н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шкина Евгения Никола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5062420180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